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88"/>
      </w:tblGrid>
      <w:tr>
        <w:trPr>
          <w:trHeight w:val="1134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32"/>
              </w:rPr>
              <w:drawing>
                <wp:inline distT="0" distB="0" distL="0" distR="0">
                  <wp:extent cx="50419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8"/>
            </w:tblGrid>
            <w:tr>
              <w:trPr>
                <w:trHeight w:val="1134" w:hRule="atLeast"/>
              </w:trPr>
              <w:tc>
                <w:tcPr>
                  <w:tcW w:w="9248" w:type="dxa"/>
                  <w:tcBorders/>
                </w:tcPr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сноярский край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1» июля  2018 г.</w:t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7-40</w:t>
            </w:r>
          </w:p>
        </w:tc>
      </w:tr>
      <w:tr>
        <w:trPr>
          <w:trHeight w:val="343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ложение о бюджетном процессе в Северо-Енисейском районе 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sz w:val="28"/>
          <w:szCs w:val="28"/>
        </w:rPr>
        <w:t>В целях реализации  Федеральных законов от 18.07.2017 № 178-ФЗ «</w:t>
      </w:r>
      <w:r>
        <w:rPr>
          <w:sz w:val="28"/>
        </w:rPr>
        <w:t>О внесении изменений в Бюджетный кодекс Российской Федерации и статью 3 Федерального закона "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</w:t>
      </w:r>
      <w:r>
        <w:rPr>
          <w:sz w:val="28"/>
          <w:szCs w:val="28"/>
        </w:rPr>
        <w:t>», от 04.06.2018 № 142-ФЗ «</w:t>
      </w:r>
      <w:r>
        <w:rPr>
          <w:sz w:val="28"/>
        </w:rPr>
        <w:t xml:space="preserve">О внесении изменений в Бюджетный кодекс Российской Федерации в части совершенствования исполнения судебных актов и Федеральный закон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федерального бюджета в 2018 году», на основании </w:t>
      </w:r>
      <w:r>
        <w:rPr>
          <w:sz w:val="28"/>
          <w:szCs w:val="28"/>
        </w:rPr>
        <w:t>статьи  52  Федерального закона  от 06.10.2003 № 131-ФЗ «Об общих принципах организации местного самоуправления в Российской Федерации», статьи  158, главы 24 Бюджетного кодекса Российской Федерации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Положение о бюджетном процессе в Северо-Енисейском районе, утвержденное решением Северо-Енисейского районного Совета депутатов от 30.09.2011 № 349-25, действующее в редакции решений Северо-Енисейского районного Совета депутатов от 31.10.2011 № 380-26, от 07.03.2012 № 445-30, от 26.06.2013 № 670-52, от 22.10.2013 № 736-57, от 16.09.2014 № 911-68, от 22.10.2014 № 932-70, от 29.09.2015 № 10-2, от 29.04.2016 № 115-9, от 28.07.2016 № 147-12, от 10.10.2016 № 167-14, от 13.10.2017 № 358-29, от 30.01.2018 № 399-34 (далее - Положение)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в пункте  2 статьи 14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подпункт 25)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25) установление </w:t>
      </w:r>
      <w:r>
        <w:rPr>
          <w:sz w:val="28"/>
          <w:szCs w:val="28"/>
          <w:u w:val="single"/>
        </w:rPr>
        <w:t>порядка направления</w:t>
      </w:r>
      <w:r>
        <w:rPr>
          <w:sz w:val="28"/>
          <w:szCs w:val="28"/>
        </w:rPr>
        <w:t xml:space="preserve"> в финансовый орган информации </w:t>
      </w:r>
      <w:r>
        <w:rPr>
          <w:sz w:val="28"/>
          <w:szCs w:val="28"/>
          <w:u w:val="single"/>
        </w:rPr>
        <w:t>о результатах рассмотрения дела в суде</w:t>
      </w:r>
      <w:r>
        <w:rPr>
          <w:sz w:val="28"/>
          <w:szCs w:val="28"/>
        </w:rPr>
        <w:t xml:space="preserve"> и представления информации о наличии оснований для обжалования судебного акта, порядка представления в финансовый орган информации </w:t>
      </w:r>
      <w:r>
        <w:rPr>
          <w:sz w:val="28"/>
          <w:szCs w:val="28"/>
          <w:u w:val="single"/>
        </w:rPr>
        <w:t>о результатах обжалования судебного акта</w:t>
      </w:r>
      <w:r>
        <w:rPr>
          <w:sz w:val="28"/>
          <w:szCs w:val="28"/>
        </w:rPr>
        <w:t xml:space="preserve"> апелляционной, кассационной или надзорной инстанции в окончательной форме;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дополнить подпунктом 25.1)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25.1) осуществляет уведомление главного распорядителя бюджетных средств бюджета об исполнении за счет казны муниципального образования судебного акта о возмещении вреда;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 статье 16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дополнить пункт 1 подпунктом 11.1)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11.1) в соответствии с общими требованиями, установленными Министерством финансов Российской Федерации, устанавливает порядок принятия решения о передаче своих бюджетных полномочий получателя бюджетных средств находящимся в ведении главного распорядителя получателям бюджетных средств или финансовому органу, а также передаче полномочий получателя бюджетных средств,  находящихся в ведении главного распорядителя бюджетных средств, другим получателям бюджетных средств, находящимся в его ведении;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дополнить подпункт 12)  пункта 1 абзацем четверты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по иным искам к муниципальному образованию Северо-Енисейский район, по которым в соответствии с федеральным законом интересы муниципального образования представляет орган, осуществляющий полномочия главного распорядителя бюджета муниципального образования Северо-Енисейский район;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дополнить пункт 1 подпунктами 14.1), 14.2)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4</w:t>
      </w:r>
      <w:r>
        <w:rPr>
          <w:sz w:val="28"/>
        </w:rPr>
        <w:t xml:space="preserve">.1) главный распорядитель  бюджетных средств в случаях, установленных администрацией района, в порядке, установленном финансовым органом, в соответствии с </w:t>
      </w:r>
      <w:hyperlink r:id="rId3">
        <w:r>
          <w:rPr>
            <w:rStyle w:val="InternetLink"/>
            <w:sz w:val="28"/>
          </w:rPr>
          <w:t>общими требованиями</w:t>
        </w:r>
      </w:hyperlink>
      <w:r>
        <w:rPr>
          <w:sz w:val="28"/>
        </w:rPr>
        <w:t>, установленными Министерством финансов Российской Федерации, вправе принять решение о передаче:</w:t>
      </w:r>
    </w:p>
    <w:p>
      <w:pPr>
        <w:pStyle w:val="Normal"/>
        <w:ind w:firstLine="540"/>
        <w:jc w:val="both"/>
        <w:rPr/>
      </w:pPr>
      <w:r>
        <w:rPr>
          <w:sz w:val="28"/>
        </w:rPr>
        <w:t>а) своих бюджетных полномочий получателя бюджетных средств находящимся в его ведении получателям бюджетных средств или финансовому органу муниципального образования;</w:t>
      </w:r>
    </w:p>
    <w:p>
      <w:pPr>
        <w:pStyle w:val="Normal"/>
        <w:ind w:firstLine="539"/>
        <w:jc w:val="both"/>
        <w:rPr/>
      </w:pPr>
      <w:r>
        <w:rPr>
          <w:sz w:val="28"/>
        </w:rPr>
        <w:t>б) полномочий получателей бюджетных средств, находящихся в ведении главного распорядителя бюджетных средств, другим получателям бюджетных средств, находящимся в его ведении.</w:t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14.2) главный распорядитель бюджетных средств бюджета муниципального образования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</w:t>
      </w:r>
      <w:hyperlink r:id="rId4">
        <w:r>
          <w:rPr>
            <w:rStyle w:val="InternetLink"/>
            <w:sz w:val="28"/>
          </w:rPr>
          <w:t>пунктом 3.1 статьи 1081</w:t>
        </w:r>
      </w:hyperlink>
      <w:r>
        <w:rPr>
          <w:sz w:val="28"/>
        </w:rPr>
        <w:t xml:space="preserve"> Гражданского кодекса Российской Федерации к лицам, чьи действия (бездействие) повлекли возмещение вреда за счет казны муниципального образования Северо-Енисейский район.»;</w:t>
      </w:r>
    </w:p>
    <w:p>
      <w:pPr>
        <w:pStyle w:val="Normal"/>
        <w:spacing w:lineRule="atLeast" w:line="280" w:before="0" w:after="1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) в статье 35 Положения: 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ункте 2.1 слова «После  принятия решения о готовности проекта для рассмотрения на сессии Районного Совета проект решения направляется Районным Советом  в контрольный орган для подготовки заключения на годовой отчет об исполнении бюджета района.» исключит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опубликования в газете «Северо-Енисейский Вестник»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районного Совета депутатов                                                     Т.Л.Калинина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                                                       А.Н.Ряб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ата подписания «31» июля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993" w:footer="0" w:bottom="851"/>
          <w:pgNumType w:fmt="decimal"/>
          <w:formProt w:val="false"/>
          <w:textDirection w:val="lrTb"/>
          <w:docGrid w:type="default" w:linePitch="254" w:charSpace="0"/>
        </w:sect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 решения Северо-Енисейского районного Совета депутатов</w:t>
      </w:r>
    </w:p>
    <w:p>
      <w:pPr>
        <w:pStyle w:val="ConsPlusNormal"/>
        <w:widowControl/>
        <w:ind w:hanging="0"/>
        <w:jc w:val="both"/>
        <w:rPr/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бюджетном процессе в Северо-Енисейском район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роект внесен по инициативе Главы Северо-Енисейского района Гайнутдинова И.М. в соответствии со статьей 66 Устава Северо-Енисейского района)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 проект «О внесении изменений в Положение о бюджетном процессе в Северо-Енисейском район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(далее - проект) разработан  в целях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 Федеральных законов от 18.07.2017 № 178-ФЗ «О внесении изменений в Бюджетный кодекс Российской Федерации и статью 3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 (далее - Федеральный закон от 18.07.2017 № 178-ФЗ), от 04.06.2018 № 142-ФЗ «О внесении изменений в Бюджетный кодекс Российской Федерации в части совершенствования исполнения судебных актов и Федеральный закон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федерального бюджета в 2018 году» (далее - Федеральный закон от 04.06.2018 № 142-ФЗ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едеральный закон от 04.06.2018 № 142-ФЗ внес  изменения в отдельные положения Бюджетного кодекса Российской Федерации, направленные на совершенствование порядка представления интересов муниципальных образований в судах по искам о взыскании денежных средст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 изменения, внесенные в статью 158 БК РФ расширяют полномочия главного распорядителя бюджетных средств по представлению в суде интересов публично-правового образования (муниципалитета). До вступления в силу указанных изменений право публично-правовых образований на защиту их интересов было закреплено в статьях 125, 215 Гражданского кодекса Российской Федерации. Статьи 1068, 1069, 1071, 1081 Гражданского кодекса Российской Федерации устанавливают органы и лица, имеющие право выступать от имени казны публично-правового образования. К указанным лицам в соответствии с гражданским законодательством относятся финансовые органы указанных публично-правовых образований. Статья 1081 ГК РФ при этом устанавливает норму о том, что органы, выступающие от имени публично-правовых образований, возместившие вред, имеют право предъявления требования (регресса) к виновному лицу в размере выплаченного возмещ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настоящее время указанные нормы установлены и в статье 158 Бюджетного кодекса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Бюджетном кодексе Российской Федерации также  существует специальная глава 24, в которой закрепляются нормы об исполнении органами, действующими от имени  публично-правовых образований,  вступивших в силу судебных актов.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указанную главу Федеральный закон от 04.06.2018 № 142-ФЗ также внес изменения в части процедуры исполнения судебных актов. Позиции, действовавшие в бюджетном законодательстве ранее, дополнены нормами о том, что указанные процедуры должны исполняться в порядке, установленном финансовым органом, а также органом, осуществляющем открытие и ведение лицевых счетов учрежден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ами, осуществляющими открытие и ведение лицевых счетов учреждений в нашем районе являются органы Федерального казначейства, а финансовым органом - Финансовое управление администрации Северо-Енисейского района. На этом основании главные распорядители бюджетных средств бюджета района, получатели бюджетных средств при исполнении  судебных актов, предусматривающих обращение взыскания на средства бюджета по денежным обязательствам учреждений  обязаны исполнять, в том числе,   правовые  акты  этих орган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вязи с указанным, предлагается внести изменения в статью 14 Положения о бюджетном процессе в Северо-Енисейском районе, устанавливающую полномочия финансового органа, а также в статью 16, устанавливающую полномочия, в том числе, главных распорядителей средств бюджета района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рассмотрении и принятии настоящего проекта предлагается также уточнить статью 35 Положения о бюджетном процессе, устанавливающего процедуру представления отчета об исполнении бюджета района в Северо-Енисейский районный Совет депутатов. 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3"/>
        <w:rPr/>
      </w:pPr>
      <w:r>
        <w:rPr>
          <w:sz w:val="27"/>
          <w:szCs w:val="27"/>
        </w:rPr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3"/>
        <w:rPr/>
      </w:pPr>
      <w:r>
        <w:rPr>
          <w:sz w:val="27"/>
          <w:szCs w:val="27"/>
        </w:rPr>
        <w:t xml:space="preserve">  </w:t>
      </w:r>
      <w:bookmarkStart w:id="0" w:name="Par1"/>
      <w:bookmarkEnd w:id="0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принятия настоящего проекта финансовому  органу необходимо будет разработать и издать муниципальные правовые акты, устанавливающ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порядок направления</w:t>
      </w:r>
      <w:r>
        <w:rPr>
          <w:sz w:val="28"/>
          <w:szCs w:val="28"/>
        </w:rPr>
        <w:t xml:space="preserve"> в финансовый орган информации </w:t>
      </w:r>
      <w:r>
        <w:rPr>
          <w:sz w:val="28"/>
          <w:szCs w:val="28"/>
          <w:u w:val="single"/>
        </w:rPr>
        <w:t>о результатах рассмотрения дела в суде</w:t>
      </w:r>
      <w:r>
        <w:rPr>
          <w:sz w:val="28"/>
          <w:szCs w:val="28"/>
        </w:rPr>
        <w:t xml:space="preserve"> и представления информации о наличии оснований для обжалования судебного ак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орядок представления в финансовый орган информации </w:t>
      </w:r>
      <w:r>
        <w:rPr>
          <w:sz w:val="28"/>
          <w:szCs w:val="28"/>
          <w:u w:val="single"/>
        </w:rPr>
        <w:t>о результатах обжалования судебного акта</w:t>
      </w:r>
      <w:r>
        <w:rPr>
          <w:sz w:val="28"/>
          <w:szCs w:val="28"/>
        </w:rPr>
        <w:t xml:space="preserve"> апелляционной, кассационной или надзорной инстанции в окончатель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     </w:t>
      </w:r>
      <w:r>
        <w:rPr>
          <w:sz w:val="28"/>
        </w:rPr>
        <w:t>О</w:t>
      </w:r>
      <w:r>
        <w:rPr>
          <w:sz w:val="28"/>
          <w:szCs w:val="28"/>
        </w:rPr>
        <w:t>тмена или принятие иных муниципальных  правовых актов  Северо-Енисейского района не по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инансам и бюджетному устройств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Финансового управления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веро-Енисейского района                            А.Э.Перепе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втун Т.В.,</w:t>
      </w:r>
    </w:p>
    <w:p>
      <w:pPr>
        <w:pStyle w:val="Normal"/>
        <w:jc w:val="both"/>
        <w:rPr/>
      </w:pPr>
      <w:r>
        <w:rPr/>
        <w:t>8 (39160) 21-0-64 (12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B543179282A061D43FA5490CA0DF625912A7C5ACD636AC2E1B0DAD593CF3A0EE3B337C93800AAACDgFF" TargetMode="External"/><Relationship Id="rId4" Type="http://schemas.openxmlformats.org/officeDocument/2006/relationships/hyperlink" Target="consultantplus://offline/ref=A0B543179282A061D43FA5490CA0DF625912ACC3ADD136AC2E1B0DAD593CF3A0EE3B337C93C8g1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4:16:00Z</dcterms:created>
  <dc:creator>rabota</dc:creator>
  <dc:description/>
  <cp:keywords/>
  <dc:language>en-US</dc:language>
  <cp:lastModifiedBy>MNU</cp:lastModifiedBy>
  <cp:lastPrinted>2018-07-27T10:51:00Z</cp:lastPrinted>
  <dcterms:modified xsi:type="dcterms:W3CDTF">2018-07-31T05:42:00Z</dcterms:modified>
  <cp:revision>471</cp:revision>
  <dc:subject/>
  <dc:title/>
</cp:coreProperties>
</file>